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Ravie" w:hAnsi="Ravie" w:cs="Ravie"/>
        </w:rPr>
      </w:pPr>
      <w:r>
        <w:rPr>
          <w:rFonts w:cs="Ravie" w:ascii="Ravie" w:hAnsi="Ravie"/>
        </w:rPr>
        <w:t>JSA MADISON PARENT INFORMATION SHEET</w:t>
      </w:r>
      <w:bookmarkStart w:id="0" w:name="Hilton_Madison_Monona_Terrace"/>
      <w:r>
        <w:rPr>
          <w:rFonts w:cs="Arial" w:ascii="Arial" w:hAnsi="Arial"/>
          <w:color w:val="999999"/>
          <w:sz w:val="15"/>
          <w:szCs w:val="15"/>
        </w:rPr>
        <w:t xml:space="preserve"> </w:t>
      </w:r>
      <w:bookmarkEnd w:id="0"/>
    </w:p>
    <w:p>
      <w:pPr>
        <w:pStyle w:val="Normal"/>
        <w:rPr>
          <w:rFonts w:ascii="Albertus Medium;Lucida Sans" w:hAnsi="Albertus Medium;Lucida Sans" w:cs="Albertus Medium;Lucida Sans"/>
          <w:sz w:val="32"/>
        </w:rPr>
      </w:pPr>
      <w:r>
        <w:rPr>
          <w:rFonts w:cs="Albertus Medium;Lucida Sans" w:ascii="Albertus Medium;Lucida Sans" w:hAnsi="Albertus Medium;Lucida Sans"/>
          <w:sz w:val="32"/>
        </w:rPr>
      </w:r>
    </w:p>
    <w:p>
      <w:pPr>
        <w:pStyle w:val="Normal"/>
        <w:rPr>
          <w:rFonts w:ascii="Albertus Medium;Lucida Sans" w:hAnsi="Albertus Medium;Lucida Sans" w:cs="Albertus Medium;Lucida Sans"/>
          <w:b/>
          <w:b/>
          <w:sz w:val="32"/>
        </w:rPr>
      </w:pPr>
      <w:r>
        <w:rPr>
          <w:rFonts w:cs="Albertus Medium;Lucida Sans" w:ascii="Albertus Medium;Lucida Sans" w:hAnsi="Albertus Medium;Lucida Sans"/>
          <w:b/>
          <w:sz w:val="32"/>
        </w:rPr>
      </w:r>
    </w:p>
    <w:p>
      <w:pPr>
        <w:pStyle w:val="Normal"/>
        <w:rPr>
          <w:rFonts w:ascii="Arial" w:hAnsi="Arial" w:cs="Arial"/>
          <w:b/>
          <w:b/>
        </w:rPr>
      </w:pPr>
      <w:r>
        <w:rPr>
          <w:rFonts w:cs="Arial" w:ascii="Arial" w:hAnsi="Arial"/>
          <w:b/>
          <w:u w:val="single"/>
        </w:rPr>
        <w:t>The Midwest Junior State Convention</w:t>
      </w:r>
      <w:r>
        <w:rPr>
          <w:rFonts w:cs="Arial" w:ascii="Arial" w:hAnsi="Arial"/>
          <w:b/>
        </w:rPr>
        <w:tab/>
        <w:tab/>
        <w:tab/>
      </w:r>
      <w:r>
        <w:rPr>
          <w:rFonts w:cs="Arial" w:ascii="Arial" w:hAnsi="Arial"/>
          <w:b/>
          <w:sz w:val="30"/>
          <w:szCs w:val="30"/>
          <w:u w:val="single"/>
        </w:rPr>
        <w:t>Madison Concourse</w:t>
      </w:r>
      <w:r>
        <w:rPr>
          <w:rFonts w:cs="Arial" w:ascii="Arial" w:hAnsi="Arial"/>
          <w:b/>
        </w:rPr>
        <w:tab/>
        <w:tab/>
        <w:tab/>
        <w:tab/>
        <w:tab/>
        <w:tab/>
        <w:tab/>
        <w:tab/>
        <w:tab/>
      </w:r>
      <w:r>
        <w:rPr>
          <w:rFonts w:cs="Arial" w:ascii="Arial" w:hAnsi="Arial"/>
          <w:b/>
          <w:sz w:val="30"/>
          <w:szCs w:val="30"/>
          <w:u w:val="single"/>
        </w:rPr>
        <w:t>Hotel</w:t>
      </w:r>
    </w:p>
    <w:p>
      <w:pPr>
        <w:pStyle w:val="Normal"/>
        <w:rPr>
          <w:rFonts w:ascii="Arial" w:hAnsi="Arial" w:cs="Arial"/>
          <w:b/>
          <w:b/>
        </w:rPr>
      </w:pPr>
      <w:r>
        <w:rPr>
          <w:rFonts w:cs="Arial" w:ascii="Arial" w:hAnsi="Arial"/>
          <w:b/>
        </w:rPr>
        <w:t xml:space="preserve">The Wisconsin State Capitol </w:t>
        <w:tab/>
        <w:tab/>
        <w:tab/>
        <w:tab/>
      </w:r>
      <w:r>
        <w:rPr>
          <w:rStyle w:val="Streetaddress"/>
          <w:rFonts w:cs="Arial" w:ascii="Arial" w:hAnsi="Arial"/>
          <w:b/>
          <w:lang w:val="en"/>
        </w:rPr>
        <w:t>1 West Dayton Street</w:t>
      </w:r>
      <w:r>
        <w:rPr>
          <w:rStyle w:val="Adr"/>
          <w:rFonts w:cs="Arial" w:ascii="Arial" w:hAnsi="Arial"/>
          <w:b/>
          <w:lang w:val="en"/>
        </w:rPr>
        <w:t xml:space="preserve"> · </w:t>
      </w:r>
      <w:r>
        <w:rPr>
          <w:rFonts w:cs="Arial" w:ascii="Arial" w:hAnsi="Arial"/>
          <w:b/>
        </w:rPr>
        <w:t xml:space="preserve">Madison, WI  </w:t>
        <w:tab/>
        <w:tab/>
        <w:tab/>
        <w:tab/>
        <w:tab/>
        <w:tab/>
      </w:r>
      <w:r>
        <w:rPr>
          <w:rStyle w:val="Locality"/>
          <w:rFonts w:cs="Arial" w:ascii="Arial" w:hAnsi="Arial"/>
          <w:b/>
          <w:lang w:val="en"/>
        </w:rPr>
        <w:t>Madison</w:t>
      </w:r>
      <w:r>
        <w:rPr>
          <w:rStyle w:val="Adr"/>
          <w:rFonts w:cs="Arial" w:ascii="Arial" w:hAnsi="Arial"/>
          <w:b/>
          <w:lang w:val="en"/>
        </w:rPr>
        <w:t xml:space="preserve">, </w:t>
      </w:r>
      <w:r>
        <w:rPr>
          <w:rStyle w:val="Region"/>
          <w:rFonts w:cs="Arial" w:ascii="Arial" w:hAnsi="Arial"/>
          <w:b/>
          <w:lang w:val="en"/>
        </w:rPr>
        <w:t>Wisconsin</w:t>
      </w:r>
      <w:r>
        <w:rPr>
          <w:rStyle w:val="Adr"/>
          <w:rFonts w:cs="Arial" w:ascii="Arial" w:hAnsi="Arial"/>
          <w:b/>
          <w:lang w:val="en"/>
        </w:rPr>
        <w:t xml:space="preserve"> </w:t>
      </w:r>
      <w:r>
        <w:rPr>
          <w:rStyle w:val="Postalcode"/>
          <w:rFonts w:cs="Arial" w:ascii="Arial" w:hAnsi="Arial"/>
          <w:b/>
          <w:lang w:val="en"/>
        </w:rPr>
        <w:t>53703</w:t>
      </w:r>
    </w:p>
    <w:p>
      <w:pPr>
        <w:pStyle w:val="Normal"/>
        <w:rPr>
          <w:rFonts w:ascii="Arial" w:hAnsi="Arial" w:cs="Arial"/>
          <w:b/>
          <w:b/>
        </w:rPr>
      </w:pPr>
      <w:r>
        <w:rPr>
          <w:rFonts w:cs="Arial" w:ascii="Arial" w:hAnsi="Arial"/>
          <w:b/>
        </w:rPr>
        <w:t>November 19</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2016</w:t>
        <w:tab/>
        <w:tab/>
        <w:tab/>
        <w:tab/>
        <w:t>1.</w:t>
      </w:r>
      <w:r>
        <w:rPr>
          <w:rStyle w:val="Tel"/>
          <w:rFonts w:cs="Arial" w:ascii="Arial" w:hAnsi="Arial"/>
          <w:b/>
          <w:lang w:val="en"/>
        </w:rPr>
        <w:t>800.356.8293</w:t>
      </w:r>
    </w:p>
    <w:p>
      <w:pPr>
        <w:pStyle w:val="Normal"/>
        <w:rPr>
          <w:rFonts w:ascii="Arial" w:hAnsi="Arial" w:cs="Arial"/>
          <w:b/>
          <w:b/>
          <w:u w:val="single"/>
        </w:rPr>
      </w:pPr>
      <w:r>
        <w:rPr>
          <w:rFonts w:cs="Arial" w:ascii="Arial" w:hAnsi="Arial"/>
          <w:b/>
          <w:u w:val="single"/>
        </w:rPr>
      </w:r>
    </w:p>
    <w:p>
      <w:pPr>
        <w:pStyle w:val="Normal"/>
        <w:rPr/>
      </w:pPr>
      <w:r>
        <w:rPr>
          <w:rFonts w:cs="Albertus Medium;Lucida Sans" w:ascii="Albertus Medium;Lucida Sans" w:hAnsi="Albertus Medium;Lucida Sans"/>
          <w:b/>
          <w:u w:val="single"/>
        </w:rPr>
        <w:t>Chaperone</w:t>
      </w:r>
      <w:r>
        <w:rPr>
          <w:rFonts w:cs="Albertus Medium;Lucida Sans" w:ascii="Albertus Medium;Lucida Sans" w:hAnsi="Albertus Medium;Lucida Sans"/>
        </w:rPr>
        <w:t xml:space="preserve">:    </w:t>
      </w:r>
    </w:p>
    <w:p>
      <w:pPr>
        <w:pStyle w:val="Normal"/>
        <w:rPr/>
      </w:pPr>
      <w:r>
        <w:rPr>
          <w:rFonts w:cs="Albertus Medium;Lucida Sans" w:ascii="Albertus Medium;Lucida Sans" w:hAnsi="Albertus Medium;Lucida Sans"/>
        </w:rPr>
        <w:t>Tim Tower</w:t>
        <w:tab/>
        <w:tab/>
        <w:t>cell:</w:t>
        <w:tab/>
        <w:t xml:space="preserve">  </w:t>
        <w:tab/>
        <w:t>414-687-7260</w:t>
      </w:r>
    </w:p>
    <w:p>
      <w:pPr>
        <w:pStyle w:val="Normal"/>
        <w:rPr>
          <w:rFonts w:ascii="Albertus Medium;Lucida Sans" w:hAnsi="Albertus Medium;Lucida Sans" w:cs="Albertus Medium;Lucida Sans"/>
        </w:rPr>
      </w:pPr>
      <w:r>
        <w:rPr>
          <w:rFonts w:cs="Albertus Medium;Lucida Sans" w:ascii="Albertus Medium;Lucida Sans" w:hAnsi="Albertus Medium;Lucida Sans"/>
        </w:rPr>
        <w:t xml:space="preserve">Chris Skaros </w:t>
        <w:tab/>
        <w:t>cell:</w:t>
        <w:tab/>
        <w:tab/>
        <w:t>414-708-9625</w:t>
      </w:r>
    </w:p>
    <w:p>
      <w:pPr>
        <w:pStyle w:val="Normal"/>
        <w:rPr>
          <w:rFonts w:ascii="Albertus Medium;Lucida Sans" w:hAnsi="Albertus Medium;Lucida Sans" w:cs="Albertus Medium;Lucida Sans"/>
        </w:rPr>
      </w:pPr>
      <w:r>
        <w:rPr>
          <w:rFonts w:cs="Albertus Medium;Lucida Sans" w:ascii="Albertus Medium;Lucida Sans" w:hAnsi="Albertus Medium;Lucida Sans"/>
        </w:rPr>
        <w:t>Nate Flesch</w:t>
        <w:tab/>
        <w:tab/>
        <w:t>cell:</w:t>
        <w:tab/>
        <w:tab/>
        <w:t>608-642-1749</w:t>
      </w:r>
    </w:p>
    <w:p>
      <w:pPr>
        <w:pStyle w:val="Normal"/>
        <w:rPr>
          <w:rFonts w:ascii="Albertus Medium;Lucida Sans" w:hAnsi="Albertus Medium;Lucida Sans" w:cs="Albertus Medium;Lucida Sans"/>
        </w:rPr>
      </w:pPr>
      <w:r>
        <w:rPr>
          <w:rFonts w:cs="Albertus Medium;Lucida Sans" w:ascii="Albertus Medium;Lucida Sans" w:hAnsi="Albertus Medium;Lucida Sans"/>
        </w:rPr>
        <w:t xml:space="preserve">Tamara Varsos </w:t>
        <w:tab/>
        <w:t>cell:</w:t>
        <w:tab/>
        <w:tab/>
        <w:t>608-770-6127</w:t>
      </w:r>
    </w:p>
    <w:p>
      <w:pPr>
        <w:pStyle w:val="Normal"/>
        <w:rPr>
          <w:rFonts w:ascii="Albertus Medium;Lucida Sans" w:hAnsi="Albertus Medium;Lucida Sans" w:cs="Albertus Medium;Lucida Sans"/>
          <w:b/>
          <w:b/>
          <w:u w:val="single"/>
        </w:rPr>
      </w:pPr>
      <w:r>
        <w:rPr>
          <w:rFonts w:cs="Albertus Medium;Lucida Sans" w:ascii="Albertus Medium;Lucida Sans" w:hAnsi="Albertus Medium;Lucida Sans"/>
          <w:b/>
          <w:u w:val="single"/>
        </w:rPr>
      </w:r>
    </w:p>
    <w:p>
      <w:pPr>
        <w:pStyle w:val="Normal"/>
        <w:rPr>
          <w:rFonts w:ascii="Albertus Medium;Lucida Sans" w:hAnsi="Albertus Medium;Lucida Sans" w:cs="Albertus Medium;Lucida Sans"/>
        </w:rPr>
      </w:pPr>
      <w:r>
        <w:rPr>
          <w:rFonts w:cs="Albertus Medium;Lucida Sans" w:ascii="Albertus Medium;Lucida Sans" w:hAnsi="Albertus Medium;Lucida Sans"/>
          <w:b/>
          <w:u w:val="single"/>
        </w:rPr>
        <w:t xml:space="preserve">Cost:  </w:t>
      </w:r>
      <w:r>
        <w:rPr>
          <w:rFonts w:cs="Albertus Medium;Lucida Sans" w:ascii="Albertus Medium;Lucida Sans" w:hAnsi="Albertus Medium;Lucida Sans"/>
        </w:rPr>
        <w:t>Member rate for this conference is $135.00 prior to October 16</w:t>
      </w:r>
      <w:r>
        <w:rPr>
          <w:rFonts w:cs="Albertus Medium;Lucida Sans" w:ascii="Albertus Medium;Lucida Sans" w:hAnsi="Albertus Medium;Lucida Sans"/>
          <w:vertAlign w:val="superscript"/>
        </w:rPr>
        <w:t>th</w:t>
      </w:r>
      <w:r>
        <w:rPr>
          <w:rFonts w:cs="Albertus Medium;Lucida Sans" w:ascii="Albertus Medium;Lucida Sans" w:hAnsi="Albertus Medium;Lucida Sans"/>
        </w:rPr>
        <w:t>.  After the 16</w:t>
      </w:r>
      <w:r>
        <w:rPr>
          <w:rFonts w:cs="Albertus Medium;Lucida Sans" w:ascii="Albertus Medium;Lucida Sans" w:hAnsi="Albertus Medium;Lucida Sans"/>
          <w:vertAlign w:val="superscript"/>
        </w:rPr>
        <w:t>th</w:t>
      </w:r>
      <w:r>
        <w:rPr>
          <w:rFonts w:cs="Albertus Medium;Lucida Sans" w:ascii="Albertus Medium;Lucida Sans" w:hAnsi="Albertus Medium;Lucida Sans"/>
        </w:rPr>
        <w:t xml:space="preserve"> the amount goes to $175 and is due November 6</w:t>
      </w:r>
      <w:r>
        <w:rPr>
          <w:rFonts w:cs="Albertus Medium;Lucida Sans" w:ascii="Albertus Medium;Lucida Sans" w:hAnsi="Albertus Medium;Lucida Sans"/>
          <w:vertAlign w:val="superscript"/>
        </w:rPr>
        <w:t>th</w:t>
      </w:r>
      <w:r>
        <w:rPr>
          <w:rFonts w:cs="Albertus Medium;Lucida Sans" w:ascii="Albertus Medium;Lucida Sans" w:hAnsi="Albertus Medium;Lucida Sans"/>
        </w:rPr>
        <w:t>.  This covers the cost of the Hotel, speakers, debate materials, and the bus.  A check made out to AHS or AHS JSA is due to me on or before October 16</w:t>
      </w:r>
      <w:r>
        <w:rPr>
          <w:rFonts w:cs="Albertus Medium;Lucida Sans" w:ascii="Albertus Medium;Lucida Sans" w:hAnsi="Albertus Medium;Lucida Sans"/>
          <w:vertAlign w:val="superscript"/>
        </w:rPr>
        <w:t>th</w:t>
      </w:r>
      <w:r>
        <w:rPr>
          <w:rFonts w:cs="Albertus Medium;Lucida Sans" w:ascii="Albertus Medium;Lucida Sans" w:hAnsi="Albertus Medium;Lucida Sans"/>
        </w:rPr>
        <w:t xml:space="preserve"> or November 6</w:t>
      </w:r>
      <w:r>
        <w:rPr>
          <w:rFonts w:cs="Albertus Medium;Lucida Sans" w:ascii="Albertus Medium;Lucida Sans" w:hAnsi="Albertus Medium;Lucida Sans"/>
          <w:vertAlign w:val="superscript"/>
        </w:rPr>
        <w:t>th</w:t>
      </w:r>
      <w:r>
        <w:rPr>
          <w:rFonts w:cs="Albertus Medium;Lucida Sans" w:ascii="Albertus Medium;Lucida Sans" w:hAnsi="Albertus Medium;Lucida Sans"/>
        </w:rPr>
        <w:t>.</w:t>
      </w:r>
    </w:p>
    <w:p>
      <w:pPr>
        <w:pStyle w:val="Normal"/>
        <w:rPr>
          <w:rFonts w:ascii="Albertus Medium;Lucida Sans" w:hAnsi="Albertus Medium;Lucida Sans" w:cs="Albertus Medium;Lucida Sans"/>
          <w:b/>
          <w:b/>
          <w:u w:val="single"/>
        </w:rPr>
      </w:pPr>
      <w:r>
        <w:rPr>
          <w:rFonts w:cs="Albertus Medium;Lucida Sans" w:ascii="Albertus Medium;Lucida Sans" w:hAnsi="Albertus Medium;Lucida Sans"/>
          <w:b/>
          <w:u w:val="single"/>
        </w:rPr>
      </w:r>
    </w:p>
    <w:p>
      <w:pPr>
        <w:pStyle w:val="Normal"/>
        <w:rPr/>
      </w:pPr>
      <w:r>
        <w:rPr>
          <w:rFonts w:cs="Albertus Medium;Lucida Sans" w:ascii="Albertus Medium;Lucida Sans" w:hAnsi="Albertus Medium;Lucida Sans"/>
          <w:b/>
          <w:u w:val="single"/>
        </w:rPr>
        <w:t>In Case of Emergency</w:t>
      </w:r>
      <w:r>
        <w:rPr>
          <w:rFonts w:cs="Albertus Medium;Lucida Sans" w:ascii="Albertus Medium;Lucida Sans" w:hAnsi="Albertus Medium;Lucida Sans"/>
        </w:rPr>
        <w:t>:  If you need to contact your child due to a family emergency, call them at Madison Concourse Hotel1.800.356.8293, or the State Capitol.  Inform them your child is attending the Midwest Junior State Convention.  There is a JSA staff member available day and night throughout the convention who will be able to assist you.</w:t>
      </w:r>
    </w:p>
    <w:p>
      <w:pPr>
        <w:pStyle w:val="Normal"/>
        <w:rPr>
          <w:rFonts w:ascii="Albertus Medium;Lucida Sans" w:hAnsi="Albertus Medium;Lucida Sans" w:cs="Albertus Medium;Lucida Sans"/>
        </w:rPr>
      </w:pPr>
      <w:r>
        <w:rPr>
          <w:rFonts w:cs="Albertus Medium;Lucida Sans" w:ascii="Albertus Medium;Lucida Sans" w:hAnsi="Albertus Medium;Lucida Sans"/>
        </w:rPr>
      </w:r>
    </w:p>
    <w:p>
      <w:pPr>
        <w:pStyle w:val="Normal"/>
        <w:rPr>
          <w:rFonts w:ascii="Albertus Medium;Lucida Sans" w:hAnsi="Albertus Medium;Lucida Sans" w:cs="Albertus Medium;Lucida Sans"/>
        </w:rPr>
      </w:pPr>
      <w:r>
        <w:rPr>
          <w:rFonts w:cs="Albertus Medium;Lucida Sans" w:ascii="Albertus Medium;Lucida Sans" w:hAnsi="Albertus Medium;Lucida Sans"/>
          <w:b/>
          <w:u w:val="single"/>
        </w:rPr>
        <w:t>Departure Time &amp; Location:</w:t>
      </w:r>
      <w:r>
        <w:rPr>
          <w:rFonts w:cs="Albertus Medium;Lucida Sans" w:ascii="Albertus Medium;Lucida Sans" w:hAnsi="Albertus Medium;Lucida Sans"/>
        </w:rPr>
        <w:t xml:space="preserve">  </w:t>
      </w:r>
      <w:r>
        <w:rPr>
          <w:rFonts w:cs="Albertus Medium;Lucida Sans" w:ascii="Albertus Medium;Lucida Sans" w:hAnsi="Albertus Medium;Lucida Sans"/>
          <w:b/>
        </w:rPr>
        <w:t>Arrowhead</w:t>
      </w:r>
      <w:r>
        <w:rPr>
          <w:rFonts w:cs="Albertus Medium;Lucida Sans" w:ascii="Albertus Medium;Lucida Sans" w:hAnsi="Albertus Medium;Lucida Sans"/>
          <w:b/>
          <w:bCs/>
        </w:rPr>
        <w:t xml:space="preserve"> High School</w:t>
      </w:r>
      <w:r>
        <w:rPr>
          <w:rFonts w:cs="Albertus Medium;Lucida Sans" w:ascii="Albertus Medium;Lucida Sans" w:hAnsi="Albertus Medium;Lucida Sans"/>
        </w:rPr>
        <w:t>, Saturday, November 19</w:t>
      </w:r>
      <w:r>
        <w:rPr>
          <w:rFonts w:cs="Albertus Medium;Lucida Sans" w:ascii="Albertus Medium;Lucida Sans" w:hAnsi="Albertus Medium;Lucida Sans"/>
          <w:vertAlign w:val="superscript"/>
        </w:rPr>
        <w:t>th</w:t>
      </w:r>
      <w:r>
        <w:rPr>
          <w:rFonts w:cs="Albertus Medium;Lucida Sans" w:ascii="Albertus Medium;Lucida Sans" w:hAnsi="Albertus Medium;Lucida Sans"/>
        </w:rPr>
        <w:t xml:space="preserve"> at 7</w:t>
      </w:r>
      <w:r>
        <w:rPr>
          <w:rFonts w:cs="Albertus Medium;Lucida Sans" w:ascii="Albertus Medium;Lucida Sans" w:hAnsi="Albertus Medium;Lucida Sans"/>
          <w:b/>
        </w:rPr>
        <w:t>:30 a.m</w:t>
      </w:r>
      <w:r>
        <w:rPr>
          <w:rFonts w:cs="Albertus Medium;Lucida Sans" w:ascii="Albertus Medium;Lucida Sans" w:hAnsi="Albertus Medium;Lucida Sans"/>
        </w:rPr>
        <w:t>., North Campus Main Entrance.</w:t>
      </w:r>
    </w:p>
    <w:p>
      <w:pPr>
        <w:pStyle w:val="Normal"/>
        <w:rPr>
          <w:rFonts w:ascii="Albertus Medium;Lucida Sans" w:hAnsi="Albertus Medium;Lucida Sans" w:cs="Albertus Medium;Lucida Sans"/>
        </w:rPr>
      </w:pPr>
      <w:r>
        <w:rPr>
          <w:rFonts w:cs="Albertus Medium;Lucida Sans" w:ascii="Albertus Medium;Lucida Sans" w:hAnsi="Albertus Medium;Lucida Sans"/>
        </w:rPr>
      </w:r>
    </w:p>
    <w:p>
      <w:pPr>
        <w:pStyle w:val="Normal"/>
        <w:rPr>
          <w:rFonts w:ascii="Albertus Medium;Lucida Sans" w:hAnsi="Albertus Medium;Lucida Sans" w:cs="Albertus Medium;Lucida Sans"/>
        </w:rPr>
      </w:pPr>
      <w:r>
        <w:rPr>
          <w:rFonts w:cs="Albertus Medium;Lucida Sans" w:ascii="Albertus Medium;Lucida Sans" w:hAnsi="Albertus Medium;Lucida Sans"/>
          <w:b/>
          <w:u w:val="single"/>
        </w:rPr>
        <w:t>Return Time &amp; Location</w:t>
      </w:r>
      <w:r>
        <w:rPr>
          <w:rFonts w:cs="Albertus Medium;Lucida Sans" w:ascii="Albertus Medium;Lucida Sans" w:hAnsi="Albertus Medium;Lucida Sans"/>
        </w:rPr>
        <w:t xml:space="preserve">   We will return at approximately 1:30 -2:30 p.m. to North Campus Main office.  If there is a significant delay, we will have the students call you on the bus.</w:t>
      </w:r>
    </w:p>
    <w:p>
      <w:pPr>
        <w:pStyle w:val="Normal"/>
        <w:rPr>
          <w:rFonts w:ascii="Albertus Medium;Lucida Sans" w:hAnsi="Albertus Medium;Lucida Sans" w:cs="Albertus Medium;Lucida Sans"/>
        </w:rPr>
      </w:pPr>
      <w:r>
        <w:rPr>
          <w:rFonts w:cs="Albertus Medium;Lucida Sans" w:ascii="Albertus Medium;Lucida Sans" w:hAnsi="Albertus Medium;Lucida Sans"/>
        </w:rPr>
      </w:r>
    </w:p>
    <w:p>
      <w:pPr>
        <w:pStyle w:val="Normal"/>
        <w:rPr/>
      </w:pPr>
      <w:r>
        <w:rPr>
          <w:rFonts w:cs="Albertus Medium;Lucida Sans" w:ascii="Albertus Medium;Lucida Sans" w:hAnsi="Albertus Medium;Lucida Sans"/>
          <w:b/>
          <w:u w:val="single"/>
        </w:rPr>
        <w:t>Convention Information &amp; Location</w:t>
      </w:r>
      <w:r>
        <w:rPr>
          <w:rFonts w:cs="Albertus Medium;Lucida Sans" w:ascii="Albertus Medium;Lucida Sans" w:hAnsi="Albertus Medium;Lucida Sans"/>
        </w:rPr>
        <w:t xml:space="preserve">  All Convention meetings will be at the State Capitol, except for Saturday evening activities which will be held at the Madison Concourse Hotel. Students are responsible for their own meals at area restaurants.   After 8:00 p.m. Saturday all students and staff will remain in the Hotel until morning.</w:t>
      </w:r>
    </w:p>
    <w:p>
      <w:pPr>
        <w:pStyle w:val="Normal"/>
        <w:rPr>
          <w:rFonts w:ascii="Albertus Medium;Lucida Sans" w:hAnsi="Albertus Medium;Lucida Sans" w:cs="Albertus Medium;Lucida Sans"/>
          <w:b/>
          <w:b/>
          <w:u w:val="single"/>
        </w:rPr>
      </w:pPr>
      <w:r>
        <w:rPr>
          <w:rFonts w:cs="Albertus Medium;Lucida Sans" w:ascii="Albertus Medium;Lucida Sans" w:hAnsi="Albertus Medium;Lucida Sans"/>
          <w:b/>
          <w:u w:val="single"/>
        </w:rPr>
      </w:r>
    </w:p>
    <w:p>
      <w:pPr>
        <w:pStyle w:val="Normal"/>
        <w:rPr/>
      </w:pPr>
      <w:r>
        <w:rPr>
          <w:rFonts w:cs="Albertus Medium;Lucida Sans" w:ascii="Albertus Medium;Lucida Sans" w:hAnsi="Albertus Medium;Lucida Sans"/>
          <w:b/>
          <w:u w:val="single"/>
        </w:rPr>
        <w:t>Meals</w:t>
      </w:r>
      <w:r>
        <w:rPr>
          <w:rFonts w:cs="Albertus Medium;Lucida Sans" w:ascii="Albertus Medium;Lucida Sans" w:hAnsi="Albertus Medium;Lucida Sans"/>
        </w:rPr>
        <w:t>:  Meals are not provided in the convention fee.  Students will have the opportunity to eat meals near the Capitol and State Street area.  Students should bring sufficient money for meals.  There is a variety of restaurants from fast food to pricey.</w:t>
      </w:r>
    </w:p>
    <w:p>
      <w:pPr>
        <w:pStyle w:val="Normal"/>
        <w:rPr>
          <w:rFonts w:ascii="Albertus Medium;Lucida Sans" w:hAnsi="Albertus Medium;Lucida Sans" w:cs="Albertus Medium;Lucida Sans"/>
          <w:b/>
          <w:b/>
          <w:u w:val="single"/>
        </w:rPr>
      </w:pPr>
      <w:r>
        <w:rPr>
          <w:rFonts w:cs="Albertus Medium;Lucida Sans" w:ascii="Albertus Medium;Lucida Sans" w:hAnsi="Albertus Medium;Lucida Sans"/>
          <w:b/>
          <w:u w:val="single"/>
        </w:rPr>
      </w:r>
    </w:p>
    <w:p>
      <w:pPr>
        <w:pStyle w:val="Normal"/>
        <w:rPr>
          <w:rFonts w:ascii="Albertus Medium;Lucida Sans" w:hAnsi="Albertus Medium;Lucida Sans" w:cs="Albertus Medium;Lucida Sans"/>
          <w:b/>
          <w:b/>
          <w:u w:val="single"/>
        </w:rPr>
      </w:pPr>
      <w:r>
        <w:rPr>
          <w:rFonts w:cs="Albertus Medium;Lucida Sans" w:ascii="Albertus Medium;Lucida Sans" w:hAnsi="Albertus Medium;Lucida Sans"/>
          <w:b/>
          <w:u w:val="single"/>
        </w:rPr>
      </w:r>
    </w:p>
    <w:p>
      <w:pPr>
        <w:pStyle w:val="Normal"/>
        <w:rPr/>
      </w:pPr>
      <w:r>
        <w:rPr>
          <w:rFonts w:cs="Albertus Medium;Lucida Sans" w:ascii="Albertus Medium;Lucida Sans" w:hAnsi="Albertus Medium;Lucida Sans"/>
          <w:b/>
          <w:u w:val="single"/>
        </w:rPr>
        <w:t>Dress</w:t>
      </w:r>
      <w:r>
        <w:rPr>
          <w:rFonts w:cs="Albertus Medium;Lucida Sans" w:ascii="Albertus Medium;Lucida Sans" w:hAnsi="Albertus Medium;Lucida Sans"/>
        </w:rPr>
        <w:t xml:space="preserve">:  Students are to dress appropriately for the convention sessions.  This means no T-shirts, sweatshirts or blue jeans.  Casual dress may be worn in the evening session on Saturday and at the dance.  STUDENTS WILL NOT HAVE A CHANCE TO CHANGE WHEN THEY ARRIVE, SO THEY NEED TO WEAR APPROPRIATE DRESS SATURDAY MORNING WHEN WE DEPART. </w:t>
      </w:r>
    </w:p>
    <w:p>
      <w:pPr>
        <w:pStyle w:val="Normal"/>
        <w:rPr>
          <w:rFonts w:ascii="Albertus Medium;Lucida Sans" w:hAnsi="Albertus Medium;Lucida Sans" w:cs="Albertus Medium;Lucida Sans"/>
          <w:b/>
          <w:b/>
          <w:u w:val="single"/>
        </w:rPr>
      </w:pPr>
      <w:r>
        <w:rPr>
          <w:rFonts w:cs="Albertus Medium;Lucida Sans" w:ascii="Albertus Medium;Lucida Sans" w:hAnsi="Albertus Medium;Lucida Sans"/>
          <w:b/>
          <w:u w:val="single"/>
        </w:rPr>
      </w:r>
    </w:p>
    <w:p>
      <w:pPr>
        <w:pStyle w:val="Normal"/>
        <w:rPr/>
      </w:pPr>
      <w:r>
        <w:rPr>
          <w:rFonts w:cs="Albertus Medium;Lucida Sans" w:ascii="Albertus Medium;Lucida Sans" w:hAnsi="Albertus Medium;Lucida Sans"/>
          <w:b/>
          <w:u w:val="single"/>
        </w:rPr>
        <w:t>Valuables</w:t>
      </w:r>
      <w:r>
        <w:rPr>
          <w:rFonts w:cs="Albertus Medium;Lucida Sans" w:ascii="Albertus Medium;Lucida Sans" w:hAnsi="Albertus Medium;Lucida Sans"/>
        </w:rPr>
        <w:t xml:space="preserve">:  AHS nor JSA assume any liability for loss or theft.   Students should not bring expensive items. </w:t>
      </w:r>
    </w:p>
    <w:p>
      <w:pPr>
        <w:pStyle w:val="Normal"/>
        <w:rPr>
          <w:rFonts w:ascii="Albertus Medium;Lucida Sans" w:hAnsi="Albertus Medium;Lucida Sans" w:cs="Albertus Medium;Lucida Sans"/>
        </w:rPr>
      </w:pPr>
      <w:r>
        <w:rPr>
          <w:rFonts w:cs="Albertus Medium;Lucida Sans" w:ascii="Albertus Medium;Lucida Sans" w:hAnsi="Albertus Medium;Lucida Sans"/>
        </w:rPr>
      </w:r>
    </w:p>
    <w:p>
      <w:pPr>
        <w:pStyle w:val="Normal"/>
        <w:rPr/>
      </w:pPr>
      <w:r>
        <w:rPr>
          <w:rFonts w:cs="Albertus Medium;Lucida Sans" w:ascii="Albertus Medium;Lucida Sans" w:hAnsi="Albertus Medium;Lucida Sans"/>
          <w:b/>
          <w:u w:val="single"/>
        </w:rPr>
        <w:t>What to Bring</w:t>
      </w:r>
      <w:r>
        <w:rPr>
          <w:rFonts w:cs="Albertus Medium;Lucida Sans" w:ascii="Albertus Medium;Lucida Sans" w:hAnsi="Albertus Medium;Lucida Sans"/>
        </w:rPr>
        <w:t xml:space="preserve">:  The following is necessary: appropriate dress for Saturday and Sunday sessions, casual dress for Saturday evening, cold weather jacket or rain coat (WE HAVE A 5 BLOCK WALK BETWEEN THE HOTEL AND CAPTIOL), medication if needed, snacks &amp; soda for the hotel room.  Students should bring a pen and notebook for the sessions.  ALL PERSONAL ITEMS SHOULD BE IN A SINGLE DUFFEL BAG OR SUIT CASE.   </w:t>
      </w:r>
    </w:p>
    <w:p>
      <w:pPr>
        <w:pStyle w:val="Normal"/>
        <w:rPr>
          <w:rFonts w:ascii="Albertus Medium;Lucida Sans" w:hAnsi="Albertus Medium;Lucida Sans" w:cs="Albertus Medium;Lucida Sans"/>
        </w:rPr>
      </w:pPr>
      <w:r>
        <w:rPr>
          <w:rFonts w:cs="Albertus Medium;Lucida Sans" w:ascii="Albertus Medium;Lucida Sans" w:hAnsi="Albertus Medium;Lucida Sans"/>
        </w:rPr>
      </w:r>
    </w:p>
    <w:p>
      <w:pPr>
        <w:pStyle w:val="Normal"/>
        <w:rPr/>
      </w:pPr>
      <w:r>
        <w:rPr>
          <w:rFonts w:cs="Albertus Medium;Lucida Sans" w:ascii="Albertus Medium;Lucida Sans" w:hAnsi="Albertus Medium;Lucida Sans"/>
          <w:b/>
          <w:u w:val="single"/>
        </w:rPr>
        <w:t>Questions</w:t>
      </w:r>
      <w:r>
        <w:rPr>
          <w:rFonts w:cs="Albertus Medium;Lucida Sans" w:ascii="Albertus Medium;Lucida Sans" w:hAnsi="Albertus Medium;Lucida Sans"/>
          <w:b/>
        </w:rPr>
        <w:t>?</w:t>
      </w:r>
      <w:r>
        <w:rPr>
          <w:rFonts w:cs="Albertus Medium;Lucida Sans" w:ascii="Albertus Medium;Lucida Sans" w:hAnsi="Albertus Medium;Lucida Sans"/>
        </w:rPr>
        <w:t xml:space="preserve">  If you have any questions contact Tim Tower at school at tower@arrowheadschools.org </w:t>
      </w:r>
    </w:p>
    <w:p>
      <w:pPr>
        <w:pStyle w:val="Normal"/>
        <w:rPr>
          <w:rFonts w:ascii="Albertus Medium;Lucida Sans" w:hAnsi="Albertus Medium;Lucida Sans" w:cs="Albertus Medium;Lucida Sans"/>
        </w:rPr>
      </w:pPr>
      <w:r>
        <w:rPr>
          <w:rFonts w:cs="Albertus Medium;Lucida Sans" w:ascii="Albertus Medium;Lucida Sans" w:hAnsi="Albertus Medium;Lucida Sans"/>
        </w:rPr>
      </w:r>
    </w:p>
    <w:p>
      <w:pPr>
        <w:pStyle w:val="Normal"/>
        <w:rPr/>
      </w:pPr>
      <w:r>
        <w:rPr>
          <w:rFonts w:cs="Albertus Medium;Lucida Sans" w:ascii="Albertus Medium;Lucida Sans" w:hAnsi="Albertus Medium;Lucida Sans"/>
          <w:b/>
          <w:u w:val="single"/>
        </w:rPr>
        <w:t xml:space="preserve">Parent Meeting </w:t>
      </w:r>
      <w:r>
        <w:rPr>
          <w:rFonts w:cs="Albertus Medium;Lucida Sans" w:ascii="Albertus Medium;Lucida Sans" w:hAnsi="Albertus Medium;Lucida Sans"/>
        </w:rPr>
        <w:t>– A mandatory fall state parent meeting will be held on November 16</w:t>
      </w:r>
      <w:r>
        <w:rPr>
          <w:rFonts w:cs="Albertus Medium;Lucida Sans" w:ascii="Albertus Medium;Lucida Sans" w:hAnsi="Albertus Medium;Lucida Sans"/>
          <w:vertAlign w:val="superscript"/>
        </w:rPr>
        <w:t>th</w:t>
      </w:r>
      <w:r>
        <w:rPr>
          <w:rFonts w:cs="Albertus Medium;Lucida Sans" w:ascii="Albertus Medium;Lucida Sans" w:hAnsi="Albertus Medium;Lucida Sans"/>
        </w:rPr>
        <w:t xml:space="preserve"> @ 6:00pm.</w:t>
      </w:r>
    </w:p>
    <w:p>
      <w:pPr>
        <w:pStyle w:val="Normal"/>
        <w:rPr>
          <w:rFonts w:ascii="Albertus Medium;Lucida Sans" w:hAnsi="Albertus Medium;Lucida Sans" w:cs="Albertus Medium;Lucida Sans"/>
        </w:rPr>
      </w:pPr>
      <w:r>
        <w:rPr>
          <w:rFonts w:cs="Albertus Medium;Lucida Sans" w:ascii="Albertus Medium;Lucida Sans" w:hAnsi="Albertus Medium;Lucida Sans"/>
        </w:rPr>
      </w:r>
    </w:p>
    <w:p>
      <w:pPr>
        <w:pStyle w:val="Normal"/>
        <w:rPr>
          <w:rFonts w:ascii="Albertus Medium;Lucida Sans" w:hAnsi="Albertus Medium;Lucida Sans" w:cs="Albertus Medium;Lucida Sans"/>
        </w:rPr>
      </w:pPr>
      <w:r>
        <w:rPr>
          <w:rFonts w:cs="Albertus Medium;Lucida Sans" w:ascii="Albertus Medium;Lucida Sans" w:hAnsi="Albertus Medium;Lucida Sans"/>
          <w:b/>
          <w:u w:val="single"/>
        </w:rPr>
        <w:t>Requirements</w:t>
      </w:r>
      <w:r>
        <w:rPr>
          <w:rFonts w:cs="Albertus Medium;Lucida Sans" w:ascii="Albertus Medium;Lucida Sans" w:hAnsi="Albertus Medium;Lucida Sans"/>
        </w:rPr>
        <w:t xml:space="preserve"> – Students must have attended at least two JSA meetings and or events.</w:t>
      </w:r>
    </w:p>
    <w:p>
      <w:pPr>
        <w:pStyle w:val="Normal"/>
        <w:rPr>
          <w:rFonts w:ascii="Albertus Medium;Lucida Sans" w:hAnsi="Albertus Medium;Lucida Sans" w:cs="Albertus Medium;Lucida Sans"/>
        </w:rPr>
      </w:pPr>
      <w:r>
        <w:rPr>
          <w:rFonts w:cs="Albertus Medium;Lucida Sans" w:ascii="Albertus Medium;Lucida Sans" w:hAnsi="Albertus Medium;Lucid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w:charset w:val="00"/>
    <w:family w:val="swiss"/>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lbertus Medium;Lucida Sans" w:hAnsi="Albertus Medium;Lucida Sans" w:cs="Albertus Medium;Lucida Sans"/>
      <w:b/>
      <w:sz w:val="32"/>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Adr">
    <w:name w:val="a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2:00Z</dcterms:created>
  <dc:creator>x</dc:creator>
  <dc:description/>
  <cp:keywords/>
  <dc:language>en-US</dc:language>
  <cp:lastModifiedBy>Tim Tower</cp:lastModifiedBy>
  <cp:lastPrinted>2015-11-11T12:22:00Z</cp:lastPrinted>
  <dcterms:modified xsi:type="dcterms:W3CDTF">2016-09-21T12:02:00Z</dcterms:modified>
  <cp:revision>2</cp:revision>
  <dc:subject/>
  <dc:title>JSA PARENT INFORMATION SHEET</dc:title>
</cp:coreProperties>
</file>